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/p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●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ozen/a [●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tem [●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název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[●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[●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/á [●], [●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/spolkovém/nadačním/ústavním rejstříku obecně prospěšných společností při [●] soudu v [●], oddíl [●], vložka [●]</w:t>
      </w:r>
    </w:p>
    <w:p>
      <w:pPr>
        <w:pStyle w:val="Normal"/>
        <w:jc w:val="both"/>
        <w:rPr/>
      </w:pPr>
      <w:r>
        <w:rPr>
          <w:sz w:val="22"/>
          <w:szCs w:val="22"/>
        </w:rPr>
        <w:t>číslo účtu: [●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dárce“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Nadační fond docentky Bohunky Blehové pro nemocné fenylketonuri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Konkviktská 291/24, Staré Město, 110 00 Praha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48 84 5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 MUDr. Renátou Pazdírkovou, předsedkyní správní rady, a Janou Komárkovou, členkou správní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nadačním rejstříku při Městském soudu v Praze, oddíl N, vložka 135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obdarovaný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 podle § 2055 a násl. občanského zákoníku tuto darovací smlou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em smlouvy je poskytnutí peněžního daru specifikovaného v čl. II této smlouvy dárcem obdarovanému, který bude obdarovaným použit na poskytování nadačních příspěvků obdarovaným a na další činnost obdarovaného v souladu s jeho zakládací listinou a jeho účelem zapsaným v nadačním rejstří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Výše daru a způsob platby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árce se zavazuje poskytnout obdarovanému peněžní dar ve výši </w:t>
      </w:r>
      <w:r>
        <w:rPr>
          <w:b/>
          <w:sz w:val="22"/>
          <w:szCs w:val="22"/>
        </w:rPr>
        <w:t>______ Kč</w:t>
      </w:r>
      <w:r>
        <w:rPr>
          <w:sz w:val="22"/>
          <w:szCs w:val="22"/>
        </w:rPr>
        <w:t xml:space="preserve"> (slovy: ______ korun českých) převodem na účet obdarovaného č. </w:t>
      </w:r>
      <w:r>
        <w:rPr>
          <w:b/>
          <w:sz w:val="22"/>
          <w:szCs w:val="22"/>
        </w:rPr>
        <w:t xml:space="preserve">2501022055/2010 </w:t>
      </w:r>
      <w:r>
        <w:rPr>
          <w:sz w:val="22"/>
          <w:szCs w:val="22"/>
        </w:rPr>
        <w:t>vedený u Fio banky, a.s., a to do 30 dnů od uzavření této smlouv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III. Povinnosti obdarovaného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bdarovaný dar uvedený v článku II. této smlouvy přijímá. Obdarovaný se zavazuje, že dar nepoužije na jiný účel, než jak je uvedeno v čl. I. této smlouvy, tedy zejména na podporu pacientů nemocných fenylketonuri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Další ujednání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to smlouva se řídí právním řádem České republi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uvní strany prohlašují, že souhlasí s obsahem této smlouvy, že byla sepsána na základě pravdivých údajů a dle jejich pravé a svobodné vůle a nebyla ujednána v tísni ani za nápadně nevýhodných podmínek pro kteroukoli z n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ato smlouva je provedena ve dvou vyhotoveních, z nichž každá strana obdrží po jedn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_________ dne 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_________ dne 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  <w:br/>
            </w:r>
            <w:r>
              <w:rPr>
                <w:b/>
                <w:sz w:val="22"/>
                <w:szCs w:val="22"/>
              </w:rPr>
              <w:t>Nadační fond pro pacienty nemocné fenylketonurií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enáta Pazdírková, předsedkyně správní rady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  <w:br/>
              <w:t>[●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  <w:br/>
            </w:r>
            <w:r>
              <w:rPr>
                <w:b/>
                <w:sz w:val="22"/>
                <w:szCs w:val="22"/>
              </w:rPr>
              <w:t>Nadační fond pro pacienty nemocné fenylketonurií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omárková, člen správní rady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0:00Z</dcterms:created>
  <dc:creator>Petra</dc:creator>
  <dc:description/>
  <cp:keywords/>
  <dc:language>en-US</dc:language>
  <cp:lastModifiedBy>Ja Koma</cp:lastModifiedBy>
  <cp:lastPrinted>2016-02-23T11:59:00Z</cp:lastPrinted>
  <dcterms:modified xsi:type="dcterms:W3CDTF">2021-03-04T21:22:00Z</dcterms:modified>
  <cp:revision>3</cp:revision>
  <dc:subject/>
  <dc:title>DAROVACÍ SMLOUVA</dc:title>
</cp:coreProperties>
</file>